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网龙党支部积分管理办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</w:p>
    <w:p>
      <w:pPr>
        <w:pStyle w:val="Normal"/>
        <w:spacing w:lineRule="auto" w:line="360"/>
        <w:ind w:right="75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目的</w:t>
      </w:r>
    </w:p>
    <w:p>
      <w:pPr>
        <w:pStyle w:val="Normal"/>
        <w:spacing w:lineRule="auto" w:line="360"/>
        <w:ind w:right="750" w:firstLine="21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End w:id="0"/>
      <w:r>
        <w:rPr>
          <w:rFonts w:ascii="微软雅黑" w:hAnsi="微软雅黑" w:cs="微软雅黑" w:eastAsia="微软雅黑"/>
          <w:sz w:val="21"/>
          <w:szCs w:val="21"/>
        </w:rPr>
        <w:t>为了进一步加强网龙党支部建设及党员教育管理工作，更好的发挥党支部干部及党员在各项工作中的积极作用，特制订本制度。</w:t>
      </w:r>
    </w:p>
    <w:p>
      <w:pPr>
        <w:pStyle w:val="Normal"/>
        <w:spacing w:lineRule="auto" w:line="360"/>
        <w:ind w:right="750" w:hanging="0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bookmarkStart w:id="1" w:name="OLE_LINK2"/>
      <w:bookmarkEnd w:id="1"/>
      <w:r>
        <w:rPr>
          <w:rStyle w:val="StrongEmphasis"/>
          <w:rFonts w:eastAsia="微软雅黑" w:cs="微软雅黑" w:ascii="微软雅黑" w:hAnsi="微软雅黑"/>
          <w:sz w:val="21"/>
          <w:szCs w:val="21"/>
        </w:rPr>
        <w:t>2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适用范围</w:t>
      </w:r>
    </w:p>
    <w:p>
      <w:pPr>
        <w:pStyle w:val="Normal"/>
        <w:spacing w:lineRule="auto" w:line="360"/>
        <w:ind w:right="750" w:firstLine="21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网龙网络公司及附属公司、天亮、泰和及雅域的在职且党员组织关系在司的中共（预备）党员。</w:t>
      </w:r>
    </w:p>
    <w:p>
      <w:pPr>
        <w:pStyle w:val="Normal"/>
        <w:spacing w:lineRule="auto" w:line="360"/>
        <w:ind w:right="750" w:hanging="0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职责</w:t>
      </w:r>
    </w:p>
    <w:p>
      <w:pPr>
        <w:pStyle w:val="Normal"/>
        <w:spacing w:lineRule="auto" w:line="360"/>
        <w:ind w:right="750" w:firstLine="10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3.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党委：负责制度的最终审核及监察工作。</w:t>
      </w:r>
    </w:p>
    <w:p>
      <w:pPr>
        <w:pStyle w:val="Normal"/>
        <w:spacing w:lineRule="auto" w:line="360"/>
        <w:ind w:right="750" w:firstLine="10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3.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党委本部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750" w:firstLine="31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.2.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负责制定、修订相关管理办法；</w:t>
      </w:r>
    </w:p>
    <w:p>
      <w:pPr>
        <w:pStyle w:val="Normal"/>
        <w:spacing w:lineRule="auto" w:line="360"/>
        <w:ind w:right="750" w:firstLine="31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3.2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负责季度收集、审核并申请党支部积分。</w:t>
      </w:r>
    </w:p>
    <w:p>
      <w:pPr>
        <w:pStyle w:val="Normal"/>
        <w:spacing w:lineRule="auto" w:line="360"/>
        <w:ind w:right="750" w:firstLine="10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highlight w:val="none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>3.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党支部：负责收集与提报党支部党员积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750" w:hanging="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积分实施细则</w:t>
      </w:r>
    </w:p>
    <w:tbl>
      <w:tblPr>
        <w:tblW w:w="94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6289"/>
        <w:gridCol w:w="1684"/>
      </w:tblGrid>
      <w:tr>
        <w:trPr>
          <w:trHeight w:val="8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积分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积分规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上限积分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季度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（分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  <w:lang w:bidi="ar"/>
              </w:rPr>
              <w:t>次）</w:t>
            </w:r>
          </w:p>
        </w:tc>
      </w:tr>
      <w:tr>
        <w:trPr>
          <w:trHeight w:val="64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季度活动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参与季度党员大会及党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参与季度党日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参与季度党员培训课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6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学习强国平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季度学习强国积分累积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7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积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6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党建工作配合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积极参加、配合党委或党支部安排的对外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</w:tbl>
    <w:p>
      <w:pPr>
        <w:pStyle w:val="Normal"/>
        <w:spacing w:lineRule="auto" w:line="360"/>
        <w:ind w:right="75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75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提报流程及时间安排</w:t>
      </w:r>
    </w:p>
    <w:p>
      <w:pPr>
        <w:pStyle w:val="Normal"/>
        <w:spacing w:lineRule="auto" w:line="360"/>
        <w:ind w:right="75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48590</wp:posOffset>
                </wp:positionV>
                <wp:extent cx="6076950" cy="613410"/>
                <wp:effectExtent l="13335" t="13335" r="12700" b="13335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613440"/>
                          <a:chOff x="0" y="0"/>
                          <a:chExt cx="6076800" cy="6134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4920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党委本部通知    （当季度末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221760"/>
                            <a:ext cx="250200" cy="133200"/>
                          </a:xfrm>
                          <a:prstGeom prst="rightArrow">
                            <a:avLst>
                              <a:gd name="adj1" fmla="val 50000"/>
                              <a:gd name="adj2" fmla="val 5282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130104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党支部提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（3个工作日）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4760"/>
                            <a:ext cx="125172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党委本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14760"/>
                            <a:ext cx="125784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党委审核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62080"/>
                            <a:ext cx="250200" cy="132840"/>
                          </a:xfrm>
                          <a:prstGeom prst="rightArrow">
                            <a:avLst>
                              <a:gd name="adj1" fmla="val 50000"/>
                              <a:gd name="adj2" fmla="val 52972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62080"/>
                            <a:ext cx="249480" cy="132840"/>
                          </a:xfrm>
                          <a:prstGeom prst="rightArrow">
                            <a:avLst>
                              <a:gd name="adj1" fmla="val 50000"/>
                              <a:gd name="adj2" fmla="val 5282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.95pt;margin-top:11.7pt;width:478.5pt;height:48.3pt" coordorigin="279,234" coordsize="9570,966">
                <v:roundrect id="shape_0" ID="圆角矩形 20" fillcolor="white" stroked="t" o:allowincell="f" style="position:absolute;left:279;top:246;width:1966;height:9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党委本部通知    （当季度末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21" stroked="t" o:allowincell="f" style="position:absolute;left:2321;top:583;width:393;height:209;mso-wrap-style:none;v-text-anchor:middle" type="_x0000_t13">
                  <v:fill o:detectmouseclick="t" on="false"/>
                  <v:stroke color="black" weight="25560" joinstyle="miter" endcap="flat"/>
                  <w10:wrap type="none"/>
                </v:shape>
                <v:roundrect id="shape_0" ID="圆角矩形 22" stroked="t" o:allowincell="f" style="position:absolute;left:2788;top:234;width:2048;height:9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630" w:hanging="6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党支部提报 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6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（3个工作日）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23" stroked="t" o:allowincell="f" style="position:absolute;left:5349;top:257;width:1970;height:9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党委本部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24" stroked="t" o:allowincell="f" style="position:absolute;left:7868;top:257;width:1980;height:9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党委审核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右箭头 25" stroked="t" o:allowincell="f" style="position:absolute;left:4929;top:647;width:393;height:208;mso-wrap-style:none;v-text-anchor:middle" type="_x0000_t13">
                  <v:fill o:detectmouseclick="t" on="false"/>
                  <v:stroke color="black" weight="25560" joinstyle="miter" endcap="flat"/>
                  <w10:wrap type="none"/>
                </v:shape>
                <v:shape id="shape_0" ID="右箭头 26" stroked="t" o:allowincell="f" style="position:absolute;left:7349;top:647;width:392;height:208;mso-wrap-style:none;v-text-anchor:middle" type="_x0000_t13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176530</wp:posOffset>
                </wp:positionV>
                <wp:extent cx="599884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35pt;height:61.35pt;mso-wrap-distance-left:9.05pt;mso-wrap-distance-right:9.05pt;mso-wrap-distance-top:0pt;mso-wrap-distance-bottom:0pt;margin-top:13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5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75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ind w:right="75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支持材料</w:t>
      </w:r>
    </w:p>
    <w:p>
      <w:pPr>
        <w:pStyle w:val="Normal"/>
        <w:spacing w:lineRule="auto" w:line="360"/>
        <w:ind w:right="750" w:firstLine="21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XXXX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X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季度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党支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积分统计表》</w:t>
      </w:r>
    </w:p>
    <w:p>
      <w:pPr>
        <w:pStyle w:val="Normal"/>
        <w:spacing w:lineRule="auto" w:line="360"/>
        <w:ind w:right="750" w:hanging="0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7.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附则</w:t>
      </w:r>
    </w:p>
    <w:p>
      <w:pPr>
        <w:pStyle w:val="Normal"/>
        <w:spacing w:lineRule="auto" w:line="360"/>
        <w:ind w:right="750"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</w:rPr>
        <w:t>.1</w:t>
      </w:r>
      <w:r>
        <w:rPr>
          <w:rFonts w:ascii="微软雅黑" w:hAnsi="微软雅黑" w:cs="微软雅黑" w:eastAsia="微软雅黑"/>
          <w:sz w:val="21"/>
          <w:szCs w:val="21"/>
        </w:rPr>
        <w:t>本办法未尽事宜，由党委本部解释与修订；</w:t>
      </w:r>
    </w:p>
    <w:p>
      <w:pPr>
        <w:pStyle w:val="Normal"/>
        <w:spacing w:lineRule="auto" w:line="360"/>
        <w:ind w:right="750"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</w:rPr>
        <w:t>.2</w:t>
      </w:r>
      <w:r>
        <w:rPr>
          <w:rFonts w:ascii="微软雅黑" w:hAnsi="微软雅黑" w:cs="微软雅黑" w:eastAsia="微软雅黑"/>
          <w:sz w:val="21"/>
          <w:szCs w:val="21"/>
        </w:rPr>
        <w:t>本制度自发布之日起生效。</w:t>
      </w:r>
    </w:p>
    <w:p>
      <w:pPr>
        <w:pStyle w:val="Normal"/>
        <w:spacing w:lineRule="auto" w:line="360"/>
        <w:ind w:right="750"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版本更新记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2"/>
        <w:gridCol w:w="1876"/>
        <w:gridCol w:w="2126"/>
        <w:gridCol w:w="3451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版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内容概述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/11/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党委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中心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洋、张娥、严燕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制度制定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20/10/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党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洋、严燕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删除“党员心签到”奖励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21/3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党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洋、严燕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删除“好党员平台”奖励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“学习强国”积分奖励标准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补充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党员一日三题积分奖励标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党建工作配合积分奖励标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2/3/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党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洋、严燕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职责部分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删除党员一日三题积分奖励标准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补充参与党员课程积分奖励标准。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3/8/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党委本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沈洋、严燕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bookmarkStart w:id="2" w:name="OLE_LINK1"/>
            <w:r>
              <w:rPr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修订职责部分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调整积分及星级奖励标准。</w:t>
            </w:r>
            <w:bookmarkEnd w:id="2"/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/6/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党委本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兰瑞军、陈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修订职责部分；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3" w:name="OLE_LINK3"/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删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星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细则，不提报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星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bookmarkEnd w:id="3"/>
          </w:p>
        </w:tc>
      </w:tr>
    </w:tbl>
    <w:p>
      <w:pPr>
        <w:pStyle w:val="Normal"/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455930</wp:posOffset>
          </wp:positionV>
          <wp:extent cx="942975" cy="840105"/>
          <wp:effectExtent l="0" t="0" r="0" b="0"/>
          <wp:wrapTight wrapText="bothSides">
            <wp:wrapPolygon edited="0">
              <wp:start x="10249" y="2695"/>
              <wp:lineTo x="8283" y="4904"/>
              <wp:lineTo x="8067" y="5638"/>
              <wp:lineTo x="8067" y="12020"/>
              <wp:lineTo x="9591" y="14477"/>
              <wp:lineTo x="4136" y="14477"/>
              <wp:lineTo x="3270" y="14963"/>
              <wp:lineTo x="3270" y="18162"/>
              <wp:lineTo x="17452" y="18162"/>
              <wp:lineTo x="17885" y="15210"/>
              <wp:lineTo x="16361" y="14477"/>
              <wp:lineTo x="10691" y="14477"/>
              <wp:lineTo x="15920" y="13248"/>
              <wp:lineTo x="17227" y="12267"/>
              <wp:lineTo x="17227" y="2695"/>
              <wp:lineTo x="10249" y="2695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740"/>
      <w:jc w:val="both"/>
      <w:rPr/>
    </w:pPr>
    <w:r>
      <w:rPr/>
      <w:t>制度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52:00Z</dcterms:created>
  <dc:creator>NetDragon</dc:creator>
  <dc:description/>
  <dc:language>en-US</dc:language>
  <cp:lastModifiedBy>关小良</cp:lastModifiedBy>
  <cp:lastPrinted>2016-10-08T14:28:00Z</cp:lastPrinted>
  <dcterms:modified xsi:type="dcterms:W3CDTF">2025-07-15T06:44:10Z</dcterms:modified>
  <cp:revision>11</cp:revision>
  <dc:subject/>
  <dc:title>固定资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1F9F63D04668AF626E900B5FFBAB</vt:lpwstr>
  </property>
  <property fmtid="{D5CDD505-2E9C-101B-9397-08002B2CF9AE}" pid="3" name="KSOProductBuildVer">
    <vt:lpwstr>2052-11.1.0.10938</vt:lpwstr>
  </property>
</Properties>
</file>