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ind w:left="2520" w:hanging="2523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关于举办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</w:rPr>
        <w:t>2020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年湖北省中小学电脑制作活动骨干教师线上培训班的通知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jc w:val="center"/>
        <w:rPr>
          <w:rFonts w:ascii="华文仿宋;仿宋" w:hAnsi="华文仿宋;仿宋" w:eastAsia="华文仿宋;仿宋" w:cs="华文仿宋;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30"/>
          <w:szCs w:val="30"/>
        </w:rPr>
      </w:pP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各市、州、神农架林区信息中心（电教馆）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: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ind w:firstLine="60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30"/>
          <w:szCs w:val="30"/>
        </w:rPr>
      </w:pP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根据中央电教馆关于全国中小学电脑制作活动总的指导意见和要求，按照湖北省教育信息化发展中心（省电教馆）《关于举办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2020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年湖北省中小学电脑制作活动的通知》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(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鄂教信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[2020]1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号文）的安排，经研究，定于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4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月举办湖北省中小学电脑制作活动骨干教师线上培训班，现将有关事项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ind w:left="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培训目的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 xml:space="preserve">    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针对疫情期间不适合集中现场培训的特殊情况，本次培训将依托“湖北省教育资源公共服务平台”，采取线上与线下相结合的形式举办。特聘主讲专家、工程技术实操教辅人员组建培训团队，以专题和项目为内容单元，组织进行线上学习、答疑和分享，指导线下实践操作，以提高我省创客教育、人工智能和机器人等学科教师的理论知识和技术水平，促进我省中小学电脑制作活动出作品、出成绩、出经验、出人才。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ind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二、培训流程与安排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ind w:firstLine="301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30"/>
          <w:szCs w:val="30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kern w:val="0"/>
          <w:sz w:val="30"/>
          <w:szCs w:val="30"/>
        </w:rPr>
        <w:t>（一）线上授课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（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4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月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15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日至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17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日，共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3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天时间，以项目视频课程点播学习为主。分“综合课程”、“通识课程”、“赛项课程”三类）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ind w:firstLine="60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1.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专题讲解。对中小学电脑制作活动的发展态势、项目增减、政策调整等作宏观研判说明，对相关的新技术、新软件等进行分析、讲述。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ind w:firstLine="60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2.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规则解读。解读、阐述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2020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年创客竞赛项目评比流程标准及机器人项目、人工智能项目竞赛规则。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ind w:firstLine="60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3.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实例观摩。通过项目演示，掌握赛事内容，熟悉参赛器材，了解操作方法，感知参赛流程。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ind w:firstLine="301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30"/>
          <w:szCs w:val="30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kern w:val="0"/>
          <w:sz w:val="30"/>
          <w:szCs w:val="30"/>
        </w:rPr>
        <w:t>（二）线上研习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（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4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月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18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日至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20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日，共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3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天时间，分项目建立讨论答疑群，学员自选项目入群。每天晚上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8:00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至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9:00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，请驻群专家就共性问题集中答疑，共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3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次。其它时间，可自由交流）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ind w:firstLine="60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1.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经验分享。邀请有辅导经验的专业授课教师作在线交流，提供相关技术解决方案供学习、借鉴。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ind w:firstLine="60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2.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互助互学。研讨项目技术难点、重点，交流互学。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ind w:firstLine="60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3.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专家答疑。在规定时间实时提问，集中答疑，指导作业，集思广益。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ind w:firstLine="301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30"/>
          <w:szCs w:val="30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kern w:val="0"/>
          <w:sz w:val="30"/>
          <w:szCs w:val="30"/>
        </w:rPr>
        <w:t>（三）线下实践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（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4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月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21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日至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5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月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10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日，共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20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天）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ind w:firstLine="60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1.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自选任务。按照学习内容及培训要求，自选自定任务（创客、人工智能、机器人三者中选一项），策划设计项目思路及技术解决方案。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ind w:firstLine="60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2.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作业完成。作业形式可多样化，重在作品及项目设计、解决方案的实践、体验过程。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ind w:firstLine="60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3.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作业提交。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ind w:firstLine="30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30"/>
          <w:szCs w:val="30"/>
        </w:rPr>
      </w:pP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（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1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）创客赛项提交的作品（作业）包括：演示视频（视频格式为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MP4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、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AVI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、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MOV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等，建议不超过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5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分钟）、制作说明文档（包含至少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5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个步骤的作品制作过程，每个步骤包括至少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1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张图片和简要文字说明）、硬件清单、软件源代码等。全部文件大小建议不超过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100MB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 xml:space="preserve">。 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ind w:firstLine="30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30"/>
          <w:szCs w:val="30"/>
        </w:rPr>
      </w:pP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（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2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）机器人项目、人工智能项目提交作品（作业）包括：自己编制的软件源代码、策略和流程图、完成竞赛任务方案、结构搭建的图片和搭建说明文档、完成某一项任务的小视频（视频格式为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MP4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、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AVI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、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MOV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等，建议不超过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5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分钟）等，上述任选几项整合成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PPT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形式提交，全部文件大小建议不超过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100MB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ind w:firstLine="301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华文仿宋;仿宋" w:hAnsi="华文仿宋;仿宋" w:cs="华文仿宋;仿宋" w:eastAsia="华文仿宋;仿宋"/>
          <w:b/>
          <w:bCs/>
          <w:color w:val="000000"/>
          <w:kern w:val="0"/>
          <w:sz w:val="30"/>
          <w:szCs w:val="30"/>
        </w:rPr>
        <w:t>（四）培训评测和考核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（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5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月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11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日至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20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日）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ind w:firstLine="30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 xml:space="preserve">  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考核内容包括五个方面：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ind w:firstLine="60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1.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在线学习情况（依据在线课程学习时长的实时统计考核）；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ind w:firstLine="60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2.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作业（作品）（依据上传情况考核）；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ind w:firstLine="60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3.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在线问卷答题（由专家组统一命题，依据在线答题自动判分情况考核）；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ind w:firstLine="60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4.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在线问卷调查（由专家组统一制作，依据答卷情况考核）；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ind w:firstLine="60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5.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学习总结与反思（字数不少于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500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字，含学习过程、体会、问题、建议，依据上传情况考核）。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ind w:firstLine="301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30"/>
          <w:szCs w:val="30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kern w:val="0"/>
          <w:sz w:val="30"/>
          <w:szCs w:val="30"/>
        </w:rPr>
        <w:t>（五）核发证书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（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5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月底）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ind w:firstLine="60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30"/>
          <w:szCs w:val="30"/>
        </w:rPr>
      </w:pP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培训专家组通过评测和考核，提出培训合格学员名单，省中心馆核发本次培训结业电子证书（计算学时）。评测和考核不合格学员不发结业证书。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ind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三、培训对象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ind w:firstLine="60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1.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机构学员。各市、州、县、区信息中心（电教馆）有关中小学电脑制作活动负责人或领队。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ind w:firstLine="60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2.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学校学员。有一定创客教育、机器人教育、人工智能教育基础和技术实力的学校，推荐骨干教师、竞赛指导教师参训（名额指标分配表见附件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3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）。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ind w:firstLine="60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四、培训时间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ind w:firstLine="60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30"/>
          <w:szCs w:val="30"/>
        </w:rPr>
      </w:pP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培训时间：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4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月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15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日至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5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月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10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日，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4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月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15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日上午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9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时正式开班（登录省教育资源公共服务平台网址：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www.hbeducloud.com)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，培训分“线上授课”、“线上研习”、“线下实践”三个阶段。考核材料于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5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月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10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日前线上提交（共五项，其中“在线学习情况”由平台自动生成数据）。考核材料有缺项或逾期未交，视为放弃结业证书申领资格。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ind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五、有关说明与要求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ind w:firstLine="60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1.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疫情期间开展线上培训，是一次探索和创新，请各地高度重视，周密部署，及时沟通、解决好培训中的相关问题。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ind w:firstLine="60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2.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本次培训将聘请具有实操经历、经验的专家对竞赛规则作深入解析，尤其是对中央电教馆新增项目将作详细部署、解读，培训力求体现前瞻性、针对性和可操作性。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ind w:firstLine="60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3.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请各地认真做好参训组织工作，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  <w:lang w:eastAsia="zh-CN"/>
        </w:rPr>
        <w:t>本着自愿的原则，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选派有一定技术背景、经验积累和工作基础的骨干教师参训。希望参训人员在各地各校能起到指导、示范、推广作用。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ind w:firstLine="60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4.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根据近年来各市州赛项活动总的规模、成绩，分配了参训指标，以保证培训效果。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ind w:firstLine="60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5.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各市州于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4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月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10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日前将《培训班学员市州统计表》（见附件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4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）、《培训班学员推荐表》（见附件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3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）统一发至</w:t>
      </w:r>
      <w:r>
        <w:rPr>
          <w:rFonts w:eastAsia="华文仿宋;仿宋" w:cs="华文仿宋;仿宋" w:ascii="华文仿宋;仿宋" w:hAnsi="华文仿宋;仿宋"/>
          <w:kern w:val="0"/>
          <w:sz w:val="30"/>
          <w:szCs w:val="30"/>
        </w:rPr>
        <w:t>e21jiaoxue@qq.com</w:t>
      </w:r>
      <w:r>
        <w:rPr>
          <w:rFonts w:ascii="华文仿宋;仿宋" w:hAnsi="华文仿宋;仿宋" w:cs="华文仿宋;仿宋" w:eastAsia="华文仿宋;仿宋"/>
          <w:kern w:val="0"/>
          <w:sz w:val="30"/>
          <w:szCs w:val="30"/>
        </w:rPr>
        <w:t>邮箱，此表是学员获得参训资格的唯一依据（将依据此表分发学员注册账号）。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逾时未报，视为自动弃权，无回执者恕不受理。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ind w:firstLine="60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6.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参加培训的教师请提前调试好电脑，安装好相应软件，备好相关器材。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ind w:firstLine="60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7.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相关培训讲义等资料将及时提供，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2020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年“创客竞赛”和“机器人竞赛”、“人工智能”项目说明、比赛规则、程序等详见《关于举办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2020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年湖北省中小学电脑制作活动的通知》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(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鄂教信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[2020]1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号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(</w:t>
      </w:r>
      <w:hyperlink r:id="rId2">
        <w:r>
          <w:rPr>
            <w:rStyle w:val="InternetLink"/>
            <w:rFonts w:eastAsia="华文仿宋;仿宋" w:cs="华文仿宋;仿宋" w:ascii="华文仿宋;仿宋" w:hAnsi="华文仿宋;仿宋"/>
            <w:color w:val="000000"/>
            <w:kern w:val="0"/>
            <w:sz w:val="30"/>
            <w:szCs w:val="30"/>
          </w:rPr>
          <w:t>http://xxdt.e21.cn/e21web/content.php?id=4378</w:t>
        </w:r>
      </w:hyperlink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)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ind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六、咨询联系方式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ind w:firstLine="60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30"/>
          <w:szCs w:val="30"/>
        </w:rPr>
      </w:pP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联系人：湖北省教育信息中心（省电教馆）研究部项目主管杨莉（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13607125725)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、王俊杰（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18086508755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），办公室电话：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027-87810906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；技术咨询联系人：刘芳（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15871397892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），王珍丽（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15871397892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）；电子邮箱：</w:t>
      </w:r>
      <w:hyperlink r:id="rId3">
        <w:r>
          <w:rPr>
            <w:rStyle w:val="InternetLink"/>
            <w:rFonts w:eastAsia="华文仿宋;仿宋" w:cs="华文仿宋;仿宋" w:ascii="华文仿宋;仿宋" w:hAnsi="华文仿宋;仿宋"/>
            <w:color w:val="000000"/>
            <w:kern w:val="0"/>
            <w:sz w:val="30"/>
            <w:szCs w:val="30"/>
          </w:rPr>
          <w:t>e21jiaoxue@qq.com</w:t>
        </w:r>
        <w:r>
          <w:rPr>
            <w:rStyle w:val="InternetLink"/>
            <w:rFonts w:ascii="华文仿宋;仿宋" w:hAnsi="华文仿宋;仿宋" w:cs="华文仿宋;仿宋" w:eastAsia="华文仿宋;仿宋"/>
            <w:color w:val="000000"/>
            <w:kern w:val="0"/>
            <w:sz w:val="30"/>
            <w:szCs w:val="30"/>
          </w:rPr>
          <w:t>；</w:t>
        </w:r>
        <w:r>
          <w:rPr>
            <w:rStyle w:val="InternetLink"/>
            <w:rFonts w:eastAsia="华文仿宋;仿宋" w:cs="华文仿宋;仿宋" w:ascii="华文仿宋;仿宋" w:hAnsi="华文仿宋;仿宋"/>
            <w:color w:val="000000"/>
            <w:kern w:val="0"/>
            <w:sz w:val="30"/>
            <w:szCs w:val="30"/>
          </w:rPr>
          <w:t>QQ</w:t>
        </w:r>
      </w:hyperlink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群号：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648768805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；邮政编码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430071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480"/>
        <w:ind w:firstLine="44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附件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ind w:left="0" w:firstLine="150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30"/>
          <w:szCs w:val="30"/>
        </w:rPr>
      </w:pP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培训班课程简介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ind w:firstLine="150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2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、培训班学员推荐表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ind w:firstLine="150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3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、培训班指标分配表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ind w:firstLine="150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4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、培训班学员市州统计表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ind w:firstLine="600"/>
        <w:jc w:val="left"/>
        <w:rPr>
          <w:rFonts w:ascii="华文仿宋;仿宋" w:hAnsi="华文仿宋;仿宋" w:eastAsia="华文仿宋;仿宋" w:cs="华文仿宋;仿宋"/>
          <w:color w:val="FF0000"/>
          <w:kern w:val="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color w:val="FF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ind w:firstLine="60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 xml:space="preserve">            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湖北省教育信息化发展中心   湖北省电教馆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ind w:firstLine="60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 xml:space="preserve">                              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2020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年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4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月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  <w:t>2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ind w:firstLine="60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dt.e21.cn/e21web/content.php?id=4378" TargetMode="External"/><Relationship Id="rId3" Type="http://schemas.openxmlformats.org/officeDocument/2006/relationships/hyperlink" Target="mailto:e21jiaoxue@qq.com;Q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3:35:00Z</dcterms:created>
  <dc:creator>余波</dc:creator>
  <dc:description/>
  <dc:language>en-US</dc:language>
  <cp:lastModifiedBy>thtf</cp:lastModifiedBy>
  <dcterms:modified xsi:type="dcterms:W3CDTF">2020-04-13T07:2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